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ário Oficial nº: 24876 </w:t>
        <w:tab/>
        <w:tab/>
        <w:tab/>
        <w:tab/>
        <w:t>Data de publicação: 16/07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téria nº: 15246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ARIA Nº 098/2008/GBS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CRETÁRIO DE ESTADO DE SAÚDE, no uso de suas atribuições legais previstas no inciso II, Artigo 71 da Constituição Estadual 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isposto nos artigos 198 e 200 da Constituição Federal de 1988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i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s termos da Portaria – MS 3.908, de 30 de outubro de 1998, NOB-NOST-SUS, que estabelece procedimentos para orientar e instrumentalizar as ações e serviços de saúde do trabalhador no Sistema Único de Saúd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 NOB/SUS/RH/2005 do Ministério da Saúde e do Conselho Nacional de Saúde, que estabelece os princípios e diretrizes para a Gestão do trabalho no SUS, em especial das Comissões Locais de Saúde Ocupacional do Trabalhador do SUS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termos da Portaria 3.214, de 08 de junho de 1978, que aprova as Normas Regulamentadoras - NR - do Capítulo V, Título II, da Consolidação das Leis do Trabalho, relativas à Segurança e Medicina do Trabalho, em especi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R 05 que dispõe sobre a constituição da CIPA – Comissão Interna de Prevenção de Acidentes, por órgãos da administração direta e indireta entre outr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R 09 que estabelece a obrigatoriedade da elaboração e implementação do Programa de Prevenção de Riscos Ambientais - PPR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R 32 que tem por finalidade estabelecer as diretrizes básicas para a implementação de medidas de proteção à segurança e à saúde dos trabalhadores em estabelecimentos de assistência à saúde, bem como daqueles que exercem atividades de promoção e assistência à saúde em gera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i Complementar 22, de 09 de novembro de 1992, que institui o Código Estadual de Saúde do Estado de Mato Gross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sposto na Portaria – MS 3.120, de 1º de julho de 1998, que aprova a Instrução Normativa da Vigilância em Saúde do Trabalhador do SU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lano de Desenvolvimento do Estado de Mato Grosso (2006 a 2026), eixo Qualidade de Vida, Cidadania, Cultura e Seguranç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liberações da 3ª Conferência Nacional de Gestão do Trabalho e da Educação na Saúde, realizada em março de 2006, em Brasíl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lano de Ação da SGP/SES, que visa o desenvolvimento das Diretrizes do Pacto e as responsabilidades na Gestão do Trabalho, aprovado pela Resolução CIB n. 068, de 21 de setembro de 2007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rtaria nº 3.093, de 04 de dezembro de 2007, do Ministério da Saúde, que Homologa os Termos de Compromisso de Gestão - TCG e publica os Termos dos Limites Financeiros Globais - TLFG de Municípios dos Estados de Alagoas, Bahia, Goiás e Roraima e dos Estados de Mato Grosso, Rio de Janeiro, Rio Grande do Norte e Roraima, homologados pela Comissão Intergestora Tripartite – CI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NDO o Plano Estadual de Segurança e Saúde do Trabalhador do Estado de M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osso/CEREST/SUVS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</w:t>
      </w:r>
      <w:r>
        <w:rPr>
          <w:rFonts w:cs="Arial" w:ascii="Arial" w:hAnsi="Arial"/>
          <w:b/>
        </w:rPr>
        <w:t xml:space="preserve"> Criar as Comissões Locais de Saúde do Trabalhador – CLST’s, no âmbito da Secretaria de Estado de Saúde - SES/MT</w:t>
      </w:r>
      <w:r>
        <w:rPr>
          <w:rFonts w:cs="Arial" w:ascii="Arial" w:hAnsi="Arial"/>
        </w:rPr>
        <w:t>, com a finalidade de prevenir acidentes e doenças decorrentes do trabalho, de modo a tornar permanentemente compatível o trabalho com a prevenção de doenças e a promoção da saúde do trabalha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Comissões Locais de Saúde do Trabalhador deverão seguir os parâmetros e dimensionamentos constantes no Regimento Inter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aprovado o Regimento Interno das Comissões Locais de Saúde do Trabalhador, na forma do anexo que integra esta Portar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da, Publicada, CUMPRA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iabá, 14 de julh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MENTO INTERNO 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LOCAL DE SAÚDE DO TRABALH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Organização e Obje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s unidades da SES/MT, no Nível Central, Desconcentradas e Regionalizadas deverão instituir sua Comissão Local de Saúde do Trabalhador – CLST, devendo ainda garantir seu funcionamento, sua integração e efetivação na política de segurança e saúde do trabalhador do Est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Quanto ao objetivo das CLST: Promover a saúde dos trabalhadores do SUS e usuários no local de trabalho, visando ultrapassar a prevenção de acidentes, com propósito de atuar no conjunto de fatores que agem direta ou indiretamente sobre a saúde dos trabalhadores, assegurando a participação desses nas decisões que envolvam a garantia de boas condições individuais e coletivas de trabalho na área da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Quanto à Composição, Organização e Funcionamento das CL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erão formadas por representantes titulares e suplentes eleitos dentre os trabalhadores efetivos da un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número de representantes mínimos por unidade obedecerá aos parâmetros e dimensionamentos constantes do Anexo I deste Reg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s reuniões ordinárias ocorrerão mensalmente, durante o horário de expediente da unidade, em local apropriado e de acordo com calendário preestabelecido. As reuniões serão abertas a todos os interessados e as decisões serão por consen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as decisões proferidas nas reuniões ordinárias caberá pedido de reconsideração, mediante requerimento justificado, apresentado até a próxima reunião ordinária, quando será analisado, devendo o Presidente e o Vice-Presidente efetivarem os encaminhamentos necessár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s reuniões extraordinárias serão rea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ndo houver denúncia de situação de risco grave e iminente (que afete a saúde do trabalhador) que determine aplicações de medidas corretivas de emerg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orrer acidentes de trabalho grave ou fa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vestigar os acidentes do trabalho (trajeto, típico e doenças relacionadas ao trabalho) ocorridos no set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ouver solicitação expressa de uma das represe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Das reuniões ordinárias e extraordinárias serão produzidas Atas, assinadas pelos presentes e disponibilizadas a todos os membros e demais interessados via intranet e internet, podendo ser solicitada cópia, em observância ao Princípio da Publicidade. As atas ficarão na unidade e à disposição dos Agentes de Inspeção bem como de qualquer outro interess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membros permanecem sujeitos aos direitos e deveres do Plano de Carreira da Secretaria de Estado de Saúde - SES/MT e do Estatuto do Servidor Público/M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Deverá existir inter relação entre a Superintendência de Gestão de Pessoas/Coordenadoria de Aplicação e Desenvolvimento/Gerência de Desenvolvimento e Qualidade de Vida (SGP/CAD/GDQV), a CLST do nível central e as CLST’s das Unidades Desconcentradas e Region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A Gerência de Desenvolvimento e Qualidade de Vida (GDQV) deverá orientar, monitorar, avaliar, e apoiar o processo de trabalho das CLST’s seto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A Gerência de Desenvolvimento e Qualidade de Vida (GDQV) juntamente com o Centro Estadual de Referência de Saúde do Trabalhador (CEREST), estabelecerão agenda das reuniões ordinárias, que serão realizadas semestralmente com as CLST’s – Setoriais, com a presença de no mínimo dois representantes de cada CLST, para avaliar os processos, participar de decisões, procederem encaminhamentos e realizarem outras ações que visem o fortalecimento e eficácia das CLST’s seto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SGP/CAD/GDQV proporcionarão condições de acesso e espaço para realização dos trabalhos da CLST’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º As CLST’s setoriais deverão semestralmente encaminhar cópias das atas da reunião ordinária e extraordinária à Gerência de Desenvolvimento e Qualidade de Vida (GDQV), e disponibilizar aos demais trabalhadores interess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s recursos financeiros a serem aplicados na realização das ações pertinentes às CLST’s serão previstos e assegurados no PTA da SUVSA/CEREST/M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ágrafo Único. O planejamento das ações das CLST’s, para definição da aplicação dos recursos a que se refere o “</w:t>
      </w:r>
      <w:r>
        <w:rPr>
          <w:rFonts w:cs="Arial" w:ascii="Arial" w:hAnsi="Arial"/>
          <w:i/>
          <w:iCs/>
          <w:sz w:val="22"/>
          <w:szCs w:val="22"/>
        </w:rPr>
        <w:t>caput”</w:t>
      </w:r>
      <w:r>
        <w:rPr>
          <w:rFonts w:cs="Arial" w:ascii="Arial" w:hAnsi="Arial"/>
          <w:sz w:val="22"/>
          <w:szCs w:val="22"/>
        </w:rPr>
        <w:t xml:space="preserve"> será realizado em conjunto com a SGP/CAD/GDQV, SUVSA/CERES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leição e Mand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Quanto ao Mandato e a Eleição dos Representa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Mandato será de 01 (um) ano, permitida a reeleição por igual perío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s membros eleitos serão empossados no primeiro dia útil após o término do mandato anteri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mpete à diretoria da CLST convocar as eleições para escolha dos representantes, até 60 (sessenta) dias antes do término do mandato em cu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 unidade estabelecerá mecanismos para comunicar o início do processo eleitoral ao sindicato da categoria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 Presidente e o Vice-Presidente da CLST constituirão dentre seus membros, com no mínimo 55 (cinqüenta e cinco) dias do início do pleito, a Comissão Eleitoral, que será a responsável pela organização e acompanhamento do processo eleitoral, exceto na eleição da primeira Comissão que será assessorada pela Gerência de Desenvolvimento e Qualidade de Vida/Superintendência de Gestão de Pessoas – GDQV/SGP e pelo Centro Estadual de Referência em Saúde do Trabalhador – CERES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processo eleitoral observará o Princípio da Publicidade, com a divulgação do edital em local de fácil acesso, e visualização de no mínimo 45 (quarenta e cinco) dias antes da data marcada para a ele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A inscrição individual deverá ser realizada pelo período mínimo de 15 (quinze) dias antes da eleição, devendo a inscrição ser homologada pela Comissão Eleito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A realização da eleição ocorrerá, no mínimo, 30 (trinta) dias antes do término do mandato anterior; em dia normal de trabalho, respeitados os horários e turnos que possibilite a participação da maioria dos trabalhadores do SU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 – A apuração dos votos, no nível central da SES e unidades desconcentradas, deverá ser acompanhada por representantes da SGP/GDQV, SUVSA/CEREST e dos trabalhadores dos SUS, nas unidades regionalizadas será acompanhada por representantes de cada setor, em número a ser definido pela comissão eleitora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Poderá votar e ser votado o trabalhador do SUS efetivo integrante da Carreira dos Profissionais do SUS/SES/MT, em atividade laboral na unidade, independentemente do setor ou local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Os representantes serão eleitos por maioria simples, em escrutínio secreto, do qual participem independente de filiação sindical, exclusivamente os trabalhadores da unidad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I – Os membros da Comissão Eleitoral não </w:t>
      </w:r>
      <w:r>
        <w:rPr>
          <w:rFonts w:cs="Arial" w:ascii="Arial" w:hAnsi="Arial"/>
          <w:sz w:val="22"/>
          <w:szCs w:val="22"/>
          <w:shd w:fill="FFFFFF" w:val="clear"/>
        </w:rPr>
        <w:t xml:space="preserve">poderão </w:t>
      </w:r>
      <w:r>
        <w:rPr>
          <w:rFonts w:cs="Arial" w:ascii="Arial" w:hAnsi="Arial"/>
          <w:sz w:val="22"/>
          <w:szCs w:val="22"/>
        </w:rPr>
        <w:t>concorrer aos carg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O candidato mais votado será o Presidente, o segundo será o Vice-Presidente, o Secretário e seu suplente serão eleitos entre os membros das CLST’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Havendo participação inferior a 50% (cinqüenta por cento) dos trabalhadores da unidade na votação, não haverá apuração dos votos e a Comissão Eleitoral deverá organizar uma nova votação que ocorrerá no prazo máximo de dez d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– As denúncias sobre o processo eleitoral deverão ser protocoladas na SGP/CAD/GDQV do Nível Central, até 15 (quinze) dias após a eleição dos novos membros, competindo à SGP, se confirmadas as irregularidades, determinar a sua correção ou proceder à anulação, quando for o ca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– Os documentos relativos à eleição deverão ser arquivados, permanentemente, por cada uma das CLST’s, devendo estas encaminhar cópias a SGP/GDQV, que os manterão ativos pelo período mínimo de 05 (cinco) an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reito de Represen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O Gestor da unidade garantirá aos representantes as condições de atuação na CLST, bem como no setor de sua lotação não descaracterizando suas atividades normais inerentes ao cargo/perfil e ainda a efetiva representatividade na discussão e encaminhamentos das questões inerentes à CL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9º </w:t>
      </w:r>
      <w:r>
        <w:rPr>
          <w:rFonts w:cs="Arial" w:ascii="Arial" w:hAnsi="Arial"/>
          <w:sz w:val="22"/>
          <w:szCs w:val="22"/>
        </w:rPr>
        <w:t>É vedada a remoção ou disponibilidade arbitrária do trabalhador do SUS, desde o registro de sua candidatura até um ano após o final de seu mandato, podendo o trabalhador do SUS renunciar ao cargo, por meio de solicitação expressa, assinada e dirigida à Superintendência de Gestão de Pessoas (SGP/CAD/GDQ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Não se aplicará a regra descrita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quando ocorrer infração ao Estatuto do Servidor ou outra norma em vigor, que regulamente a matér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ribui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>  Quanto às Atribuições da CLST’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dentificar situações de risco do processo de trabalho e elaborar o Mapa de Riscos, com a participação do maior número de trabalhadores, e com a assessoria da SGP/CAD/GDQ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laborar plano de trabalho anual de acordo com o Plano de Segurança de Saúde no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articipar da implementação e do controle da qualidade das medidas de prevenção e promoção necessárias, bem como da avaliação das prioridades de ações nos locais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Realizar, periodicamente, vistoria das unidades para verificar as condições dos ambientes de trabalho visando à identificação de situações que venham trazer riscos para a segurança e saúde dos trabalh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Realizar, a cada reunião ordinária, avaliação do cumprimento das metas fixadas em seu plano de trabalho e discutir as situações de riscos que foram identific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Divulgar por meios de comunicação, aos trabalhadores do SUS, informações relativas à segurança e saúde do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articipar, junto a SGP/GDQV, Vigilância em Saúde e Controle Social das avaliações dos impactos das mudanças no ambiente e processo de trabalho relacionado à segurança e saúde dos trabalh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Disponibilizar a SGP/GDQV e SUVSA/CEREST as atas das reuniões, ordinárias e extraordinárias, além de comunicar a necessidade de intervenções onde haja risco grave e iminente à segurança e saúde dos trabalh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Ter acesso às informações junto á, SGP/CAD/GDQV e SUVSA/CEREST, da análise das causas das doenças e acidentes de trabalho e propor medidas de solução dos problemas identific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Requisitar e analisar as informações sobre questões que interfiram ou possam interferir na segurança e saúde dos trabalhador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Promover, anualmente, em conjunto com os outros setores e com o Nível Central, instituições afins e Controle Social a Semana Interna de Saúde do Trabalhad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Participar com diferentes setores da SES/MT de ações que visem à promoção da saúde de todos os trabalhadores desta Secreta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diagnóstico da vistoria das condições de ambientes de trabalho deverá ser encaminhado primeiramente ao Gestor/Superintendente/Diretor para providências cabívei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apa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  A SES/MT, através da SGP/CAD/GDQV e SUVSA/CEREST, juntamente com a gestão da Unidade, promoverão a capacitação dos membros das CLST’s, titulares e suplentes, antes da posse, exceto para o primeiro mandato que deverá ocorrer no prazo máximo de trinta dias, contados da data da pos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 xml:space="preserve"> As CLST’s das Unidades receberão da SGP/CAD/GDQV orientação, monitoramento e avaliação visando à articulação e fortalecimento no âmbito da SES/M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3</w:t>
      </w:r>
      <w:r>
        <w:rPr>
          <w:rFonts w:cs="Arial" w:ascii="Arial" w:hAnsi="Arial"/>
          <w:sz w:val="22"/>
          <w:szCs w:val="22"/>
        </w:rPr>
        <w:t>  A comunicação de acidente no trabalho seguirá o fluxo estabelecido no Anexo 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 São trabalhadores do SUS efetivos aqueles que ingressaram na SES/MT mediante concurso de provas ou de provas 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Para efeitos deste Regimento são sinônimos os termos servidor e trabalhador do SU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Os casos omissos serão analisados e decididos pela Comissão Local de Saúde do Trabalhador em conjunto com a SGP/CAD/GDQV e SUVSA/CER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Anexos constantes deste Regimento Interno estarão disponíveis na Gerência de Desenvolvimento de Qualidade de Vida /Superintendência de Gestão de Pesso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Este texto não substitui o publicado no Diário Ofi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839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4:00Z</dcterms:created>
  <dc:creator>jorgearruda</dc:creator>
  <dc:description/>
  <cp:keywords/>
  <dc:language>en-US</dc:language>
  <cp:lastModifiedBy>ses</cp:lastModifiedBy>
  <cp:lastPrinted>2008-08-22T12:52:00Z</cp:lastPrinted>
  <dcterms:modified xsi:type="dcterms:W3CDTF">2008-08-22T16:58:00Z</dcterms:modified>
  <cp:revision>6</cp:revision>
  <dc:subject/>
  <dc:title>Diário Oficial nº: 24876 </dc:title>
</cp:coreProperties>
</file>